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56A2"/>
          <w:sz w:val="36"/>
          <w:szCs w:val="36"/>
        </w:rPr>
      </w:pPr>
      <w:r>
        <w:rPr>
          <w:rFonts w:cs="Verdana" w:ascii="Verdana" w:hAnsi="Verdana"/>
          <w:b/>
          <w:bCs/>
          <w:color w:val="0056A2"/>
          <w:sz w:val="36"/>
          <w:szCs w:val="36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cs="Verdana" w:ascii="Verdana" w:hAnsi="Verdana"/>
          <w:b/>
          <w:bCs/>
          <w:color w:val="0056A2"/>
          <w:sz w:val="36"/>
          <w:szCs w:val="36"/>
        </w:rPr>
        <w:t>23rd EUROPEAN YOUTH TEAMS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cs="Verdana" w:ascii="Verdana" w:hAnsi="Verdana"/>
          <w:b/>
          <w:bCs/>
          <w:color w:val="0056A2"/>
          <w:sz w:val="27"/>
          <w:szCs w:val="27"/>
        </w:rPr>
        <w:t>JUNIORS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2"/>
              <w:gridCol w:w="5521"/>
              <w:gridCol w:w="1583"/>
            </w:tblGrid>
            <w:tr>
              <w:trPr/>
              <w:tc>
                <w:tcPr>
                  <w:tcW w:w="82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5F9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D8D8D8"/>
                      <w:sz w:val="20"/>
                    </w:rPr>
                    <w:t>Final Rankings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5F94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D8D8D8"/>
                      <w:sz w:val="20"/>
                      <w:szCs w:val="20"/>
                    </w:rPr>
                    <w:t>Rank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5F94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D8D8D8"/>
                      <w:sz w:val="20"/>
                      <w:szCs w:val="20"/>
                    </w:rPr>
                    <w:t>Team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5F94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D8D8D8"/>
                      <w:sz w:val="20"/>
                      <w:szCs w:val="20"/>
                    </w:rPr>
                    <w:t>VPs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ISRAEL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ITALY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98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DENMARK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86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BULGARIA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84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FRANCE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NETHERLANDS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CROATIA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8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POLAND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SWEDEN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NORWAY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ENGLAND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TURKEY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GERMANY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SCOTLAND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HUNGARY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6.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GREECE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6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FINLAND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ROMANIA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1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AUSTRIA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IRELAND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BELGIUM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DC171C"/>
                        <w:sz w:val="20"/>
                      </w:rPr>
                      <w:t>SERBIA</w:t>
                    </w:r>
                  </w:hyperlink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7.5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DC171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ridge.org/competitions/11Albena/MicroSite/Asp/TeamDetails.asp?qteamid=2013" TargetMode="External"/><Relationship Id="rId3" Type="http://schemas.openxmlformats.org/officeDocument/2006/relationships/hyperlink" Target="http://www.eurobridge.org/competitions/11Albena/MicroSite/Asp/TeamDetails.asp?qteamid=2014" TargetMode="External"/><Relationship Id="rId4" Type="http://schemas.openxmlformats.org/officeDocument/2006/relationships/hyperlink" Target="http://www.eurobridge.org/competitions/11Albena/MicroSite/Asp/TeamDetails.asp?qteamid=2005" TargetMode="External"/><Relationship Id="rId5" Type="http://schemas.openxmlformats.org/officeDocument/2006/relationships/hyperlink" Target="http://www.eurobridge.org/competitions/11Albena/MicroSite/Asp/TeamDetails.asp?qteamid=2003" TargetMode="External"/><Relationship Id="rId6" Type="http://schemas.openxmlformats.org/officeDocument/2006/relationships/hyperlink" Target="http://www.eurobridge.org/competitions/11Albena/MicroSite/Asp/TeamDetails.asp?qteamid=2008" TargetMode="External"/><Relationship Id="rId7" Type="http://schemas.openxmlformats.org/officeDocument/2006/relationships/hyperlink" Target="http://www.eurobridge.org/competitions/11Albena/MicroSite/Asp/TeamDetails.asp?qteamid=2015" TargetMode="External"/><Relationship Id="rId8" Type="http://schemas.openxmlformats.org/officeDocument/2006/relationships/hyperlink" Target="http://www.eurobridge.org/competitions/11Albena/MicroSite/Asp/TeamDetails.asp?qteamid=2004" TargetMode="External"/><Relationship Id="rId9" Type="http://schemas.openxmlformats.org/officeDocument/2006/relationships/hyperlink" Target="http://www.eurobridge.org/competitions/11Albena/MicroSite/Asp/TeamDetails.asp?qteamid=2017" TargetMode="External"/><Relationship Id="rId10" Type="http://schemas.openxmlformats.org/officeDocument/2006/relationships/hyperlink" Target="http://www.eurobridge.org/competitions/11Albena/MicroSite/Asp/TeamDetails.asp?qteamid=2021" TargetMode="External"/><Relationship Id="rId11" Type="http://schemas.openxmlformats.org/officeDocument/2006/relationships/hyperlink" Target="http://www.eurobridge.org/competitions/11Albena/MicroSite/Asp/TeamDetails.asp?qteamid=2016" TargetMode="External"/><Relationship Id="rId12" Type="http://schemas.openxmlformats.org/officeDocument/2006/relationships/hyperlink" Target="http://www.eurobridge.org/competitions/11Albena/MicroSite/Asp/TeamDetails.asp?qteamid=2006" TargetMode="External"/><Relationship Id="rId13" Type="http://schemas.openxmlformats.org/officeDocument/2006/relationships/hyperlink" Target="http://www.eurobridge.org/competitions/11Albena/MicroSite/Asp/TeamDetails.asp?qteamid=2022" TargetMode="External"/><Relationship Id="rId14" Type="http://schemas.openxmlformats.org/officeDocument/2006/relationships/hyperlink" Target="http://www.eurobridge.org/competitions/11Albena/MicroSite/Asp/TeamDetails.asp?qteamid=2009" TargetMode="External"/><Relationship Id="rId15" Type="http://schemas.openxmlformats.org/officeDocument/2006/relationships/hyperlink" Target="http://www.eurobridge.org/competitions/11Albena/MicroSite/Asp/TeamDetails.asp?qteamid=2019" TargetMode="External"/><Relationship Id="rId16" Type="http://schemas.openxmlformats.org/officeDocument/2006/relationships/hyperlink" Target="http://www.eurobridge.org/competitions/11Albena/MicroSite/Asp/TeamDetails.asp?qteamid=2011" TargetMode="External"/><Relationship Id="rId17" Type="http://schemas.openxmlformats.org/officeDocument/2006/relationships/hyperlink" Target="http://www.eurobridge.org/competitions/11Albena/MicroSite/Asp/TeamDetails.asp?qteamid=2010" TargetMode="External"/><Relationship Id="rId18" Type="http://schemas.openxmlformats.org/officeDocument/2006/relationships/hyperlink" Target="http://www.eurobridge.org/competitions/11Albena/MicroSite/Asp/TeamDetails.asp?qteamid=2007" TargetMode="External"/><Relationship Id="rId19" Type="http://schemas.openxmlformats.org/officeDocument/2006/relationships/hyperlink" Target="http://www.eurobridge.org/competitions/11Albena/MicroSite/Asp/TeamDetails.asp?qteamid=2018" TargetMode="External"/><Relationship Id="rId20" Type="http://schemas.openxmlformats.org/officeDocument/2006/relationships/hyperlink" Target="http://www.eurobridge.org/competitions/11Albena/MicroSite/Asp/TeamDetails.asp?qteamid=2001" TargetMode="External"/><Relationship Id="rId21" Type="http://schemas.openxmlformats.org/officeDocument/2006/relationships/hyperlink" Target="http://www.eurobridge.org/competitions/11Albena/MicroSite/Asp/TeamDetails.asp?qteamid=2012" TargetMode="External"/><Relationship Id="rId22" Type="http://schemas.openxmlformats.org/officeDocument/2006/relationships/hyperlink" Target="http://www.eurobridge.org/competitions/11Albena/MicroSite/Asp/TeamDetails.asp?qteamid=2002" TargetMode="External"/><Relationship Id="rId23" Type="http://schemas.openxmlformats.org/officeDocument/2006/relationships/hyperlink" Target="http://www.eurobridge.org/competitions/11Albena/MicroSite/Asp/TeamDetails.asp?qteamid=202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19:00Z</dcterms:created>
  <dc:creator> </dc:creator>
  <dc:description/>
  <cp:keywords/>
  <dc:language>en-US</dc:language>
  <cp:lastModifiedBy> </cp:lastModifiedBy>
  <dcterms:modified xsi:type="dcterms:W3CDTF">2011-07-23T15:21:00Z</dcterms:modified>
  <cp:revision>1</cp:revision>
  <dc:subject/>
  <dc:title>23rd EUROPEAN YOUTH TEAMS</dc:title>
</cp:coreProperties>
</file>